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97280" cy="115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ністерство освіти і нау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мський державний педагогічний університет імені А. С. Макар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итут педагогіки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итут педагогічної освіти і освіти дорослих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країнська асоціація дослідників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м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мський обласний інститут післядипломної педагогічн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ановні ко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прошуємо Вас взяти участь 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Міжнародній науково-практичній конференції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Освіта для ХХІ століття: виклики, проблеми, перспектив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а відбуде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2-13 листопада 2020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базі Навчально-наукового інституту педагогіки і психології Сумського державного педагогічного університету імені А. С. Макарен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ї планується за такими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йно-педагогічне забезпечення інноваційного розвитку системи дошкільної освіти в Україні та 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новаційні тенденції розвитку сучасної системи  початкової освіти в Україні та 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і пріоритети та форми інноваційного розвитку системи шкільної освіти в Україні та 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товий досвід розвитку дистанційних форм освіти у вітчизняному та міжнародному контек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и та перспективи інноваційного розвитку вищої освіти: глобальний та національний виміри зм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інноваційним розвитком закладу освіти: глобальний та національний контек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новаційні технології професійної підготовки педагог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віта обдарованих: вітчизняний та міжнародний досв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клюзивна освіта в контексті інноваційного розвитку: світовий та вітчизняний досв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а парадигма підготовки соціальних працівників за сучасних у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віта дорослих в Україні та світі: реалії та перспекти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дернізація освітньо-наукових програм в умовах суспільства знань: вітчизняний та європейський досві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а конференції передбачає: пленарне засідання, роботу секцій, круглих столів, майстер-класів, культурну програму. Реєстрація учасників конференції – 12 листопада 2020 року у фойє центрального корпусу Сумського державного педагогічного університету імені А.С. Макаренка з 9.00 до 10.00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бочі мови конферен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українська, англійська, польська, російська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никам конференції пропонується публікація матеріалів у вигляді: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з доповіді у збірці матеріалів конференції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і 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аховому </w:t>
      </w:r>
      <w:r>
        <w:rPr>
          <w:rFonts w:eastAsia="Times New Roman" w:cs="Times New Roman" w:ascii="Times New Roman" w:hAnsi="Times New Roman"/>
          <w:sz w:val="24"/>
          <w:szCs w:val="24"/>
        </w:rPr>
        <w:t>науковому журналі «Педагогічні науки: теорія, історія, інноваційні технології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категорія Б)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ТЕЗ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повідей подаються до 15.10.2020 та будуть надруковані до початку конференції у збірнику матеріалів конфер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е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маються до друку українською, польською, російською або англійською мовами. Електронний варіант тексту тез обсягом 3–5 повних сторінок формату А4, заповнення останньої сторінки не менше 75%, набраних у редактор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Word у вигляді комп’ютерного файлу з розширенням *doc, *rtf. Поля: ліве, праве, верхнє, нижнє – по 2 см. Шрифт тексту – Times New Roman, кегль – 14, абзацний відступ – 1,25, міжрядковий інтервал – 1,5; не виставляти примусові переноси, не архівувати, не накладати заборону на редаг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верхньому правому куті зазначити прізвище та ініціали автора(ів), нижче – науковий ступінь, вчене звання, посаду, нижче – організацію. Назву тез друкувати великими літерами з вирівнюванням по центру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зва фай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з доповідей повинна мати такий вигляд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zykon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що відповідають чинним вимогам, будуть опубліковані після конференції в науковому журнал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«Педагогічні науки: теорія, історія, інноваційні технології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. Суми), який включено 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Index Copernicus Master List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JSH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ossr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olar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одаткова інформація розміщена на сайта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dscien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sp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sp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урнал включено до переліку наукових фахових видань України до категорії «Б»: наказ № 886 від 02.07.202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публікації в науковому журнал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едагогічні науки: теорія, історія, інноваційні технології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аються одночасно з тезами або під час роботи конференції.  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Оформлення та змістова структур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Наукові статті, що подаються до друку українською мовою, повинні місти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такі складові: постановка проблеми у загальному вигляді та її зв’язок із важливими науковими чи практичними завданнями; аналіз основних досліджень і публікацій, у яких започатковано розв’язання даної проблеми та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та перспективи подальших розвідок у даному напрямі. З метою дотримання зазначених вище вимог слід жирним шрифтом виділити такі елементи статті: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 xml:space="preserve">постановка проблеми, аналіз актуальних досліджень, мета статті,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ru-RU"/>
        </w:rPr>
        <w:t>методи дослідження, виклад основного матеріал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 xml:space="preserve">, висновки та перспективи подальших наукових розвідок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uk-UA" w:eastAsia="ru-RU"/>
        </w:rPr>
        <w:t>У статтях, що написан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 xml:space="preserve"> англійською мовою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uk-UA" w:eastAsia="ru-RU"/>
        </w:rPr>
        <w:t>необхідно виділити такі елементи: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ru-RU"/>
        </w:rPr>
        <w:t>Introduction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ru-RU"/>
        </w:rPr>
        <w:t xml:space="preserve">Analysis of relevant resear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tud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ethods, Results, Conclusions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Обсяг статт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, включно зі списком цитованої літератури (без анотацій), повинен становити 12–20 сторінок формату А 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. Відстань між рядками – півтора інтервали комп’ютерного стандарту, кегель 14; поля: верхнє і нижнє – 20 мм, ліворуч – 25 мм, праворуч – 10 мм. Середня кількість знакомісць у рядку – 65, кількість рядків на одній сторінці – до 3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данні статті до друку авторам слід дотримуватися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дійснювати ущільнення або розрідження інтервалів між літ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ідбивати абзаци табуляціями або багаторазовими пробі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ристову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ап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орма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  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ж ініціалами та прізвищем ставиться нерозривний пробі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бі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овувати лише графічні елементи, виконані у графічних редакторах із високою якістю дета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ристовувати формат файлу для відправки в редакці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right="7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укопис оформляється згідно з Держстандартом ДСТУ 3008-95. У верхньому лівому куті першої сторінки рукопису ставиться УДК, у правому − ім’я та прізвище автора (авторів), назва закладу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C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втора (реєстраці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C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дійснюється на сайті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rc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жче посередині рядка – заголовок статті великими літерами. Між назвою закладу та заголовком статті  інтервал 2. Такий самий інтервал між заголовком та анот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3" w:leader="none"/>
        </w:tabs>
        <w:autoSpaceDE w:val="false"/>
        <w:spacing w:lineRule="auto" w:line="240" w:before="0" w:after="0"/>
        <w:ind w:left="86" w:right="8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тті приймаються до друку після перевірки на плагіат та подвійного сліпого рецензування незалежними експерт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аття має бути ретельно перевірена й повністю відредагован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зва фай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тті повинна мати такий вигляд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tikon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u w:val="single"/>
          <w:lang w:val="uk-UA" w:eastAsia="ru-RU"/>
        </w:rPr>
        <w:t>Зразок оформлення статті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val="uk-UA" w:eastAsia="ru-RU"/>
        </w:rPr>
        <w:t>УДК 371.315.6: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  <w:t>Петро Іваненко</w:t>
      </w:r>
    </w:p>
    <w:p>
      <w:pPr>
        <w:pStyle w:val="Normal"/>
        <w:shd w:fill="FFFFFF" w:val="clear"/>
        <w:spacing w:lineRule="auto" w:line="240" w:before="0" w:after="0"/>
        <w:ind w:firstLine="723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Сумський держав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педагогічний </w:t>
      </w:r>
    </w:p>
    <w:p>
      <w:pPr>
        <w:pStyle w:val="Normal"/>
        <w:shd w:fill="FFFFFF" w:val="clear"/>
        <w:spacing w:lineRule="auto" w:line="240" w:before="0" w:after="0"/>
        <w:ind w:firstLine="723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ніверситет імені А. С. Макаренка</w:t>
      </w:r>
    </w:p>
    <w:p>
      <w:pPr>
        <w:pStyle w:val="Normal"/>
        <w:shd w:fill="FFFFFF" w:val="clear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ORCI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ID</w:t>
      </w:r>
    </w:p>
    <w:p>
      <w:pPr>
        <w:pStyle w:val="Normal"/>
        <w:shd w:fill="FFFFFF" w:val="clear"/>
        <w:spacing w:lineRule="auto" w:line="240" w:before="0" w:after="0"/>
        <w:ind w:left="8364" w:hanging="83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ГОЛОВОК СТАТТІ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отація укр. мовою (10 рядків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лючові слова (8–10 слів)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val="uk-UA" w:eastAsia="ru-RU"/>
        </w:rPr>
        <w:t>Текст статті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  <w:t>РЕЗЮМЕ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  <w:t xml:space="preserve">Петр Иваненк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Название статьи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нотация (10 строчек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лючевые слова (8–10 слов)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8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val="en-US" w:eastAsia="ru-RU"/>
        </w:rPr>
        <w:t>SUMMARY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en-US" w:eastAsia="ru-RU"/>
        </w:rPr>
        <w:t>Petro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en-US" w:eastAsia="ru-RU"/>
        </w:rPr>
        <w:t>Ivanenko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Titl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article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en-US" w:eastAsia="ru-RU"/>
        </w:rPr>
        <w:t>Summary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uk-UA" w:eastAsia="ru-RU"/>
        </w:rPr>
        <w:t xml:space="preserve"> (30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en-US" w:eastAsia="ru-RU"/>
        </w:rPr>
        <w:t>lines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00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en-US" w:eastAsia="ru-RU"/>
        </w:rPr>
        <w:t>Key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en-US" w:eastAsia="ru-RU"/>
        </w:rPr>
        <w:t>words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uk-UA" w:eastAsia="ru-RU"/>
        </w:rPr>
        <w:t xml:space="preserve"> (8–10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en-US" w:eastAsia="ru-RU"/>
        </w:rPr>
        <w:t>words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6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18"/>
          <w:szCs w:val="1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spacing w:lineRule="exact" w:line="269" w:before="0" w:after="0"/>
        <w:ind w:left="10" w:right="139" w:firstLine="70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uk-UA" w:eastAsia="ru-RU"/>
        </w:rPr>
        <w:t>У анотаціях згідно з вимогами міжнародних наукометричних баз необхідно відобразити такі елементи: мета статті, методи дослідження, результати дослідження, практичне значення дослідження, висновки та перспективи подальших наукових розвідок. Д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uk-UA" w:eastAsia="ru-RU"/>
        </w:rPr>
        <w:t>ля статей українською мовою анотаці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 w:eastAsia="ru-RU"/>
        </w:rPr>
        <w:t xml:space="preserve"> повинна містити 8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–10 рядків українською та російською мовами і 30 рядків англійською мовою через 1 інтервал кегль 14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uk-UA" w:eastAsia="ru-RU"/>
        </w:rPr>
        <w:t>курсивом; для статей англійською мовою ‒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30 рядків українською мовою, 10 рядків російською та англійською мовами через 1 інтервал кегль 14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uk-UA" w:eastAsia="ru-RU"/>
        </w:rPr>
        <w:t xml:space="preserve">курс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spacing w:lineRule="auto" w:line="240" w:before="0" w:after="0"/>
        <w:ind w:left="10" w:right="139" w:firstLine="7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autoSpaceDE w:val="false"/>
        <w:spacing w:lineRule="auto" w:line="240" w:before="0" w:after="0"/>
        <w:ind w:left="10" w:right="139" w:firstLine="7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>Сторінки рукопису не нумерую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Підписи до рисунків, схем, таблиць включають їх номер, назву, пояснення умовних позначень. Посилання на наукову літературу в тексті подаються за таки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зразком: (Іваненко, 2017, c. 100). Посиланн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екілька наукових видань одночасно подаються таким чином: (Sternberg, 2004; Renzulli, 2005; Gagn, 200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бліографічний список мовою оригіналу складається через 1 інтервал, кегль 14, в алфавітному порядку і подається після тексту статті під заголовком: «ЛІТЕРАТУРА»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EREN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ля англомовних статей). Список літератури обов’язково має містити не менше одного джерела (однієї статті), опублікованого (ої) в науковому журналі «Педагогічні науки: теорія, історія, інноваційні технології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гідно з Наказом МОН України від 12.01.2017 № 40 </w:t>
      </w:r>
      <w:bookmarkStart w:id="0" w:name="n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Про затвердження Вимог до оформлення дисертації» вимоги до оформлення літератури змінено. 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сок використаних джерел інформації має бути оформлений згідно з вимогами стандарту АРА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pasty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де всі кириличні назви джерел перекладаються англійською мовою. З метою підвищення індексу цитованості слід подавати переклад статей/книг/авторефератів дисертацій англійською мовою в авторській редакції, що міститься в анотації до цієї наукової роботи (див. додаток 1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firstLine="7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firstLine="7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клад оформлення списку використаних джерел за стандартом А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ТЕРАТУРА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FEREN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5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конодавчий ак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Jacob K. Javits Gifted and Talented Students Education Act. Title IV, Part B of P.L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99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кон України «Про основні засади державної підтримки обдарованих дітей та молоді на Україні»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w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oundation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ifted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ildre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th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uppor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”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005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trieve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ak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a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исертація/автореферат дисертації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Бобир, О. В. (2005)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uk-UA" w:eastAsia="uk-UA"/>
        </w:rPr>
        <w:t>Особистісні характеристики юнацтва з різними формами обдарованост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 (дис. … канд. психол. наук: 19.00.07). Дніпропетровськ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uk-UA"/>
        </w:rPr>
        <w:t xml:space="preserve">Bobyr, O. V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uk-UA"/>
        </w:rPr>
        <w:t>Personal characteristics of adolescents with different forms of giftednes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uk-UA"/>
        </w:rPr>
        <w:t xml:space="preserve"> (PhD thesis). Dnipropetrovs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в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. 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еоретичні і методичні основи навчання академічно обдарованих учнів початкової шко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втореф. дис. ... д-ра пед. наук: 13.00.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ривий Рі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Kovalenko, O. A. (201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oretical and methodological foundations of teaching academically gifted pupils in primary schoo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DSc thesis abstract). Kryvyi R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Davis, G. A., Rimm, S. A. (2004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ducation of the gifted and talent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Bost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y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бинштейн, С. </w:t>
      </w:r>
      <w:r>
        <w:rPr>
          <w:rFonts w:cs="Times New Roman" w:ascii="Times New Roman" w:hAnsi="Times New Roman"/>
          <w:sz w:val="24"/>
          <w:szCs w:val="24"/>
        </w:rPr>
        <w:t xml:space="preserve">Л. (2000). </w:t>
      </w:r>
      <w:r>
        <w:rPr>
          <w:rFonts w:cs="Times New Roman" w:ascii="Times New Roman" w:hAnsi="Times New Roman"/>
          <w:i/>
          <w:sz w:val="24"/>
          <w:szCs w:val="24"/>
        </w:rPr>
        <w:t>Основы общей психологии.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: Пите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Rubinstein, S. L. (200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Fundamentals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eral psychology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Saint Petersburg: Pit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44" w:hanging="6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астина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Davidson, J. E. (1986). The role of insight in giftedness. In R. J. Sternberg, J. E. Davidson (Eds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ceptions of giftedn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p. 201–222). New York: Cambridge University Pres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aensly, P. Reynolds, C. R., Nash, W. R. (1986). Giftedness: coalescence, context, conflict, and commitment. In R. J. Sternberg, J. E. Davidson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nceptions of giftedness </w:t>
      </w:r>
      <w:r>
        <w:rPr>
          <w:rFonts w:cs="Times New Roman" w:ascii="Times New Roman" w:hAnsi="Times New Roman"/>
          <w:sz w:val="24"/>
          <w:szCs w:val="24"/>
          <w:lang w:val="en-US"/>
        </w:rPr>
        <w:t>(pp. 128–148). New York: Cambridge University Pres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роль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 К. (2014). Теоретичні засади дослідження освітнього середовища для обдарованих дітей та молоді в зарубіжній науц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вітнє середовище як чинник становлення обдарованої особисто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О. Семенова (ред.), (сс. 9–22). К.-Кіровоград: Імекс-ЛТД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rolov, D. K. (2014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Theoretical framework of the researc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ducational environment for gifted children and youth in a foreign scien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R. O. Semenova (Ed.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Educational environment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factor of the gifted person formati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 9–22). K.-Kirovohra: Imeks-LT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41" w:hanging="64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т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ell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1989). </w:t>
      </w:r>
      <w:r>
        <w:rPr>
          <w:rFonts w:cs="Times New Roman" w:ascii="Times New Roman" w:hAnsi="Times New Roman"/>
          <w:sz w:val="24"/>
          <w:szCs w:val="24"/>
          <w:lang w:val="en-US"/>
        </w:rPr>
        <w:t>Perspectiv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nos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fted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ma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13</w:t>
      </w:r>
      <w:r>
        <w:rPr>
          <w:rFonts w:cs="Times New Roman" w:ascii="Times New Roman" w:hAnsi="Times New Roman"/>
          <w:sz w:val="24"/>
          <w:szCs w:val="24"/>
          <w:lang w:val="uk-UA"/>
        </w:rPr>
        <w:t>, 140–159.</w:t>
      </w:r>
    </w:p>
    <w:p>
      <w:pPr>
        <w:pStyle w:val="Normal"/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Лавриченко, Н. М. (2016). Теоретична модель розвитку обдарованості й таланту за авторством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нє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сник Глухівського національного педагогічного університету імені Олександра Довженка, 3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9–75. (</w:t>
      </w:r>
      <w:r>
        <w:rPr>
          <w:rFonts w:cs="Times New Roman" w:ascii="Times New Roman" w:hAnsi="Times New Roman"/>
          <w:sz w:val="24"/>
          <w:szCs w:val="24"/>
        </w:rPr>
        <w:t>Lavrychen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2016)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et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fted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Gagné authorshi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xandr Dovzhenko Hlukhiv National Pedagogical University Bulletin, 3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–7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лектронний ресур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TEM Rankings Best High Schools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.S. News Rankings. Retrieved from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usnews.com/education/best-high-schools/national-rankings/stem/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ла академія наук України. Про 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man.gov.ua/ua/about_the_academy/macs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inor Academy of Sciences of Ukraine. About MAS. Retrieved fro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man.gov.ua/ua/about_the_academy/macs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Для участі у конференції необхід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15.10.2020 надіслати заявку на участь у конференції (бланк заявки додається) та текст тез доповіді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12.11.2020 – текст статті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Електронний варіант тез доповіді, статті та заявки просимо надсилати електронним листом на адресу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nnova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nferenc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28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інансові умо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uk-UA" w:eastAsia="ru-RU"/>
        </w:rPr>
        <w:t>для відшкодування організаційних та видавничих витр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Очна участь: </w:t>
      </w:r>
      <w:r>
        <w:rPr>
          <w:rFonts w:eastAsia="Times New Roman" w:cs="Times New Roman" w:ascii="Times New Roman" w:hAnsi="Times New Roman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5</w:t>
      </w:r>
      <w:r>
        <w:rPr>
          <w:rFonts w:eastAsia="Times New Roman" w:cs="Times New Roman" w:ascii="Times New Roman" w:hAnsi="Times New Roman"/>
          <w:u w:val="single"/>
          <w:lang w:eastAsia="ru-RU"/>
        </w:rPr>
        <w:t>0 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lang w:val="uk-UA" w:eastAsia="ru-RU"/>
        </w:rPr>
        <w:t> Учасник отримає програму, друкований збірник тез, сертифікат уча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Заочна участь: 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200 грн.</w:t>
      </w:r>
      <w:r>
        <w:rPr>
          <w:rFonts w:eastAsia="Times New Roman" w:cs="Times New Roman" w:ascii="Times New Roman" w:hAnsi="Times New Roman"/>
          <w:lang w:val="uk-UA" w:eastAsia="ru-RU"/>
        </w:rPr>
        <w:t> Учасник отримає програму, друкований збірник тез, сертифікат уча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Оплачувати оргвнесок поштовим переказом на адресу: кафедра педагогіки, СумДПУ імені А. С. Макаренка, вул.</w:t>
      </w:r>
      <w:r>
        <w:rPr>
          <w:rFonts w:eastAsia="Times New Roman" w:cs="Times New Roman" w:ascii="Times New Roman" w:hAnsi="Times New Roman"/>
          <w:lang w:val="en-GB" w:eastAsia="ru-RU"/>
        </w:rPr>
        <w:t> </w:t>
      </w:r>
      <w:r>
        <w:rPr>
          <w:rFonts w:eastAsia="Times New Roman" w:cs="Times New Roman" w:ascii="Times New Roman" w:hAnsi="Times New Roman"/>
          <w:lang w:val="uk-UA" w:eastAsia="ru-RU"/>
        </w:rPr>
        <w:t>Роменська, 87, м. Суми, 40002 для Чистякової Ірини Анатоліїв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lang w:val="uk-UA" w:eastAsia="ru-RU"/>
        </w:rPr>
        <w:t>Додатково необхідно сплатити 40 грн. за пересилку матеріалів конференції укрпошт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ати за проїзд, проживання та харчування здійснюються за кошти учасників конференції або організації, яка їх відрядила.</w:t>
      </w:r>
    </w:p>
    <w:p>
      <w:pPr>
        <w:pStyle w:val="Normal"/>
        <w:spacing w:lineRule="auto" w:line="240" w:before="0" w:after="0"/>
        <w:ind w:firstLine="28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  <w:lang w:val="uk-UA"/>
        </w:rPr>
        <w:t>- Для учасників з інших країн: 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uk-UA"/>
        </w:rPr>
        <w:t xml:space="preserve">звертатися до оргкомітету Електронна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nnova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nferenc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222222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к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інформація для учасників конференції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комітет залишає за собою право редагування те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комітет залишає за собою право відхилити тези, якщо вони не відповідають вимогам або тематиці конференції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имо учасників, які подали заявки, але не можуть особисто взяти участь у конференції, завчасно повідомити про це оргкомітет (телефоном або електронною пошто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додатковими довідками з питань, що можуть виникати в учасників, просимо звертатися за телефоном (0542) 68-59-47 або за електронною адресою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nnova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nferenc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ори конференц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Бойченко Марина Анатоліївна</w:t>
      </w:r>
      <w:r>
        <w:rPr>
          <w:rFonts w:cs="Times New Roman" w:ascii="Times New Roman" w:hAnsi="Times New Roman"/>
        </w:rPr>
        <w:t xml:space="preserve">, кандидат педагогічних наук, доцент, </w:t>
      </w:r>
      <w:r>
        <w:rPr>
          <w:rFonts w:cs="Times New Roman" w:ascii="Times New Roman" w:hAnsi="Times New Roman"/>
          <w:lang w:val="uk-UA"/>
        </w:rPr>
        <w:t xml:space="preserve">доцент </w:t>
      </w:r>
      <w:r>
        <w:rPr>
          <w:rFonts w:cs="Times New Roman" w:ascii="Times New Roman" w:hAnsi="Times New Roman"/>
        </w:rPr>
        <w:t>кафедри педагогіки (тел. </w:t>
      </w:r>
      <w:r>
        <w:rPr>
          <w:rFonts w:cs="Times New Roman" w:ascii="Times New Roman" w:hAnsi="Times New Roman"/>
          <w:lang w:val="uk-UA"/>
        </w:rPr>
        <w:t>050277029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Чистякова Ірина Анатоліївна</w:t>
      </w:r>
      <w:r>
        <w:rPr>
          <w:rFonts w:cs="Times New Roman" w:ascii="Times New Roman" w:hAnsi="Times New Roman"/>
        </w:rPr>
        <w:t xml:space="preserve">, кандидат педагогічних наук, доцент, </w:t>
      </w:r>
      <w:r>
        <w:rPr>
          <w:rFonts w:cs="Times New Roman" w:ascii="Times New Roman" w:hAnsi="Times New Roman"/>
          <w:lang w:val="uk-UA"/>
        </w:rPr>
        <w:t xml:space="preserve">доцент </w:t>
      </w:r>
      <w:r>
        <w:rPr>
          <w:rFonts w:cs="Times New Roman" w:ascii="Times New Roman" w:hAnsi="Times New Roman"/>
        </w:rPr>
        <w:t xml:space="preserve">кафедри педагогіки (тел. </w:t>
      </w:r>
      <w:r>
        <w:rPr>
          <w:rFonts w:cs="Times New Roman" w:ascii="Times New Roman" w:hAnsi="Times New Roman"/>
          <w:lang w:val="uk-UA"/>
        </w:rPr>
        <w:t>0508084705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відками звертати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val="uk-UA"/>
        </w:rPr>
        <w:t>Чистякова Ірина Анатоліївна</w:t>
      </w:r>
      <w:r>
        <w:rPr>
          <w:rFonts w:cs="Times New Roman" w:ascii="Times New Roman" w:hAnsi="Times New Roman"/>
        </w:rPr>
        <w:t xml:space="preserve">, кандидат педагогічних наук, доцент, </w:t>
      </w:r>
      <w:r>
        <w:rPr>
          <w:rFonts w:cs="Times New Roman" w:ascii="Times New Roman" w:hAnsi="Times New Roman"/>
          <w:lang w:val="uk-UA"/>
        </w:rPr>
        <w:t xml:space="preserve">доцент </w:t>
      </w:r>
      <w:r>
        <w:rPr>
          <w:rFonts w:cs="Times New Roman" w:ascii="Times New Roman" w:hAnsi="Times New Roman"/>
        </w:rPr>
        <w:t xml:space="preserve">кафедри педагогіки (тел. </w:t>
      </w:r>
      <w:r>
        <w:rPr>
          <w:rFonts w:cs="Times New Roman" w:ascii="Times New Roman" w:hAnsi="Times New Roman"/>
          <w:lang w:val="uk-UA"/>
        </w:rPr>
        <w:t>050808470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ІІ Міжнародній науково-практичній конферен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Освіта для ХХІ століття: виклики, проблеми, перспектив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, по батькові: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ий ступінь, учене звання: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ада: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танова: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а, адреса: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актні телефони: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E-mail: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а участі: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кція конференції: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ма доповіді: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ультимедійна презентація: ні □ /так □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явка на проживання: ні □ / так □ (з _____ по ______ листопад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Щиро запрошуємо Вас до участі в роботі конференції!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 повагою оргкоміт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OCR A Std" w:hAnsi="OCR A Std" w:cs="OCR A St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science.sspu.sumy.ua/" TargetMode="External"/><Relationship Id="rId4" Type="http://schemas.openxmlformats.org/officeDocument/2006/relationships/hyperlink" Target="http://www.sspu.sumy.ua/" TargetMode="External"/><Relationship Id="rId5" Type="http://schemas.openxmlformats.org/officeDocument/2006/relationships/hyperlink" Target="http://orcid.org/" TargetMode="External"/><Relationship Id="rId6" Type="http://schemas.openxmlformats.org/officeDocument/2006/relationships/hyperlink" Target="http://www.apastyle.org/" TargetMode="External"/><Relationship Id="rId7" Type="http://schemas.openxmlformats.org/officeDocument/2006/relationships/hyperlink" Target="http://www.zakon.rada.gov.ua/" TargetMode="External"/><Relationship Id="rId8" Type="http://schemas.openxmlformats.org/officeDocument/2006/relationships/hyperlink" Target="http://www.usnews.com/education/best-high-schools/national-rankings/stem/" TargetMode="External"/><Relationship Id="rId9" Type="http://schemas.openxmlformats.org/officeDocument/2006/relationships/hyperlink" Target="http://man.gov.ua/ua/about_the_academy/macsu" TargetMode="External"/><Relationship Id="rId10" Type="http://schemas.openxmlformats.org/officeDocument/2006/relationships/hyperlink" Target="http://man.gov.ua/ua/about_the_academy/macsu" TargetMode="External"/><Relationship Id="rId11" Type="http://schemas.openxmlformats.org/officeDocument/2006/relationships/hyperlink" Target="mailto:innovation.conference2019@gmail.com" TargetMode="External"/><Relationship Id="rId12" Type="http://schemas.openxmlformats.org/officeDocument/2006/relationships/hyperlink" Target="mailto:innovation.conference2019@gmail.com" TargetMode="External"/><Relationship Id="rId13" Type="http://schemas.openxmlformats.org/officeDocument/2006/relationships/hyperlink" Target="mailto:innovation.conference2019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16:00Z</dcterms:created>
  <dc:creator>User</dc:creator>
  <dc:description/>
  <dc:language>en-US</dc:language>
  <cp:lastModifiedBy>User</cp:lastModifiedBy>
  <dcterms:modified xsi:type="dcterms:W3CDTF">2020-08-09T14:16:00Z</dcterms:modified>
  <cp:revision>3</cp:revision>
  <dc:subject/>
  <dc:title/>
</cp:coreProperties>
</file>